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рождения – самый любимый праздник каждого ребёнка. Но день рождения бывает не только у людей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сказочного персонажа, любимца детворы день Рождения – три раза в год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ом я говорю: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т детвора зим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57785</wp:posOffset>
                </wp:positionV>
                <wp:extent cx="10382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876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7.25pt;mso-wrap-distance-left:9.05pt;mso-wrap-distance-right:9.05pt;mso-wrap-distance-top:0pt;mso-wrap-distance-bottom:0pt;margin-top:4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876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с круглой головой: 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на ком поставит ловко, 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— дуга, и нос — морковка, 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ва глаза — угольки, 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 веток две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Снеговик! А вы знали, что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– день Рождения  по сказочному Календарю;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– Всемирный  день Рождения Снеговика;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– Российский день Снегови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различных мероприятий можно приурочить к этим дням, сколько радости подарить детям!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3 Б приняли участие в классном флэшмобе «День рождения Снеговика. Селфи со Снеговиком, изготовление пазла, Снеговик из различных материалов, творческая работа «Откуда взялся Снеговик?» - вот такие разные занятия придумали ребята и их родители.  Фантазии нет предела! Огромное спасибо родителям, которые помогали своим детк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года, будто знала о празднике. Суббота выдалась тёплой. Снег сырой и липкий, из него л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егко делать снежный ком…</w:t>
      </w:r>
    </w:p>
    <w:p>
      <w:pPr>
        <w:pStyle w:val="Style16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 – это счастливые детские улыбки,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их лучисты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глаза, искренние эмоции и прекрасное настроение!</w:t>
      </w:r>
    </w:p>
    <w:p>
      <w:pPr>
        <w:pStyle w:val="Style16"/>
        <w:jc w:val="right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Классный руководитель 3Б Л.Н.Храброва</w:t>
      </w:r>
    </w:p>
    <w:p>
      <w:pPr>
        <w:pStyle w:val="Style16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2179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203" r="-3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251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5990" cy="2042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69" t="31477" r="-3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1410" cy="2880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976" r="-4" b="2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6640" cy="3596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3190" cy="35509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29260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8840" cy="28803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6460" cy="28803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7555" cy="28651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kab15</dc:creator>
  <dc:description/>
  <dc:language>en-US</dc:language>
  <cp:lastModifiedBy>Пользователь Windows</cp:lastModifiedBy>
  <dcterms:modified xsi:type="dcterms:W3CDTF">2021-03-05T11:13:00Z</dcterms:modified>
  <cp:revision>2</cp:revision>
  <dc:subject/>
  <dc:title/>
</cp:coreProperties>
</file>