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е ли вы, как использовать гаджеты с пользой ?, какие гаджеты имеются?, какие плюсы и минусы у них?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февраля в 3 Б состоялся классный час, посвященный теме «Гаджеты — это не только игры», который провела обучающаяся Филюшина Милана. Ученики нашего класса теперь знают, что существуют шпионские 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интеры, «умные часы» и фитнес-трекеры,  что медицинские гаджеты - од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самых полезных. Они предназначены для улучшения нашего самочувствия, или лечения. Например, если больной забывает принять лекарство в нужный срок, то специальные устройства могут напомнить ему об этом, и даже самостоятельно ввести препарат в нужный срок;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над исследовательским проектом, Милана проделала огромную работу. Она изучала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тературу и интернет ресурсы о многообразии гаджетов, их вреде и пользе для детей, провела анкетирование среди одноклассников и их родителей: «Какие гаджеты вы знаете и как вы их используете?», проанализировала данные анкет, создала презентацию. Для автора исследования было важным узнать  - у</w:t>
      </w:r>
      <w:r>
        <w:rPr>
          <w:rFonts w:cs="Times New Roman" w:ascii="Times New Roman" w:hAnsi="Times New Roman"/>
          <w:sz w:val="28"/>
          <w:szCs w:val="28"/>
          <w:lang w:eastAsia="zh-TW"/>
        </w:rPr>
        <w:t>меют ли ученики нашего класса использовать различные гаджеты с пользой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>Ребята очень внимательно слушали о том, для чего используются различные гаджеты, активно отвечали на вопросы о безопасном использовании гаджетов, заинтересовались результатом анкет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В заключение, Милана подарила одноклассникам букле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авила работы с гаджетам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56760" cy="341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060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47160" cy="296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47160" cy="329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486" t="-3" r="-2" b="3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03170" cy="3322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2440" cy="3097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8243" r="485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21:00Z</dcterms:created>
  <dc:creator>kab15</dc:creator>
  <dc:description/>
  <dc:language>en-US</dc:language>
  <cp:lastModifiedBy>Пользователь Windows</cp:lastModifiedBy>
  <dcterms:modified xsi:type="dcterms:W3CDTF">2021-03-05T11:21:00Z</dcterms:modified>
  <cp:revision>2</cp:revision>
  <dc:subject/>
  <dc:title/>
</cp:coreProperties>
</file>