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21 № 14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и среднего общего образования на территории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97"/>
        <w:gridCol w:w="14"/>
        <w:gridCol w:w="9"/>
        <w:gridCol w:w="1985"/>
        <w:gridCol w:w="2693"/>
      </w:tblGrid>
      <w:tr>
        <w:trPr>
          <w:tblHeader w:val="true"/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Анализ проведения государственной итоговой аттестации по образовательным программам основного общего и среднего общего образования в 2021 году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региональных статистико-аналитических отчетов о результатах проведения государственной итоговой аттестации по образовательным программам основного общего и среднего общего образования (далее – ГИА) в 2021 году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3 сентября 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осударственной итоговой аттестации и оценки качества образования министерства образования Саратовской области (далее – Отдел ГИ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ое автономное учреждение Саратовской области «Региональный центр оценки качества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 – РЦОК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ое автономное учреждение дополнительного профессионального образования «Саратовский областной институт развития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 – СОИРО)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отчётов о работе предметных комиссий Саратовской области, осуществляющих проверку экзаменационных работ участников ГИА в 2021 год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3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и предметных комиссий Саратовской области, РЦОКО, 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едение итогов ГИА на совещании с министерствами и ведомствами социальной сферы при заместителе Председателя Правительства области, на совещании с руководителями органов местного самоуправления, осуществляющих управление в сфере образования, на совещаниях с руководителями образовательных организаций, с педагогическими коллективами, с родительской  общественностью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30 сентября </w:t>
              <w:br/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образования Сарат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ы местного самоуправления, осуществляющие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 – органы управления образование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амодиагностики уровня организации ГИА в 2021 год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30 сентября </w:t>
              <w:br/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работы по подготовке к участию в ГИ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  <w:br/>
              <w:t>2021 год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 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е семинары «Результаты ГИА-2021: анализ и перспективы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- октябрь</w:t>
              <w:br/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е семинары «Подготовка обучающихся к государственной итоговой аттестаци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отчета о результатах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очные совещания с руководителями образовательных организаций по итогам анализа, предусмотренного п. 2.4. Дорожной кар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осударственному контролю и надзору в сфере образования министерства образования области (далее – Комите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тировка содержания дополнительных профессиональных программ для учителей – предметников с учётом анализа результатов ГИА 2021 го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– декабрь </w:t>
              <w:br/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ректировка графика переподготовки/повышения квалификации педагогических работников образовательных организаций, имеющих низкие результаты по итогам ГИ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учебных модулей для учителей-предметников «Методические аспекты подготовки обучающихся к государственной итоговой аттестаци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– декабрь</w:t>
              <w:br/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роблемных курсов, учебных и методических семинаров, мастер-классов учителей-предметников «Подготовка к государственной итоговой аттестации: формула успеха»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/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Р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методические служб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альные (районные) «круглые столы», конференции по повышению качества образова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полугодие 2021/2022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Р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методические служб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-классы ведущих педагогов области по вопросам подготовки к ГИА (в режиме ВКС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/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Р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методические служб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и ведущих экспертов предметных комиссий Саратовской области для обучающихся 9, 11 классов по вопросам подготовки к экзаменам в 2022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/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и предметных комиссий Саратовской области, 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педагогов по вопросам подготовки обучающихся к ГИА (по всем предметам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/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е проверочные работы по математике для обучающихся 9 класс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-27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– 19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8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1 ок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одготовки обучающихся к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/2022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одготовки обучающихся 11 классов к итоговому сочинению (изложению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ов постановлений и распоряжений Правительства Саратовской области и внесение изменений в действующие нормативные правовые акты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ложение об установлении размера и порядка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 декабря </w:t>
              <w:br/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ланирования и исполнения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а образования Сарат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учреждение Саратовской области «Центр бухгалтерского и административного обеспечения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– ЦБАОО)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в Саратовской области государственной итоговой аттестации по образовательным программам основного общего и среднего общего образования в 2022 год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и утверждение Положений по организации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и порядок проверки итогового сочинения (изложения)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рядке проведения и порядке проверки итогового собеседования по русскому язык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государственной экзаменационной комиссии Саратовской области по проведе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государственной экзаменационной комиссии Саратовской области по проведению по проведению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5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об организации и проведении государственной итоговой аттестации по образовательным программам основного общего и среднего общего образования в образовательных организациях при исправительных учреждениях уголовно-исполнительной системы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6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о предметных комиссиях Саратовской област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7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о конфликтной комиссии Саратовской област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8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о пункте проведения единого государственного экзамен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9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о пункте проведения основного государственного экзамен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10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о пункте проведения государственного выпускного экзамен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11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работе ситуационного центра по осуществлению наблюдения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блюдением установленного порядка 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й итоговой аттестации по образовательным программам основного общего и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аратов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приказов министерства образования области по организации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региональных координаторов по организации и проведению государственной итоговой аттестации по образовательным программам основного общего и среднего общего образования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организации участия экспертов предметных комиссий Саратовской области в дистанционных курсах повышения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озложении функций регионального центра обработки информации на 2021/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кодов образовательных организаций, учреждений здравоохранения, расположенных на территории Саратовской области, органов местного самоуправления, осуществляющих  управление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информирования участников государственной итоговой аттестации по образовательным программам основного общего образования и их родителей (законных представителей) по вопросам организации и проведения итогового собеседования по русскому языку,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– октябрь  </w:t>
              <w:br/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рядка информирования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еста регистрации для участия в итоговом сочинении (изложении)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1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региональных проверочных работ по математике для обучающихся 9-х классов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1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обучения лиц, привлекаемых к проверке итогового сочинения (изложения)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1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обучения лиц, привлекаемых к проведению итогового собеседования по русскому языку в                 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1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определении технических и организационных требований к обмену информацией при работе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й информационной систем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еспечения 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 ГИ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– ноябрь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1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всероссийских и региональных тренировочных мероприятий, направленных на техническую  подготовку ППЭ, обучение работников ППЭ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 с граф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государствен-ного бюджетного учреждения «Федеральный центр тестирования» (далее – ФЦ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областного родительского собрания «Готовимся к экзаменам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, ноябрь </w:t>
              <w:br/>
              <w:t>2021 г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1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итогового сочинения (изложения)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  <w:br/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 СО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1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состава лиц, привлекаемых к проведению итогового сочинения (изложения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качестве верификаторов и операторов сканирования </w:t>
              <w:br/>
              <w:t>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1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места регистрации на сдачу единого государственного экзамена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1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составов комиссий по проведению итогового сочинения (изложения) и комиссии по проверке итогового сочинения (изложения) </w:t>
              <w:br/>
              <w:t>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 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2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состава комиссии по проведению повторной проверки итогового сочинения (изложения) обучающихся, перепроверки отдельных работ участников итогового сочинения (изложения) по итогам проведения итогового сочинения (изложения)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2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ерепроверке отдельных работ участников итогового сочинения (изложения) за 1 декабря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организации участия лиц, претендующих на позиции председателей (заместителей председателей) предметных комиссий Саратовской области, </w:t>
              <w:br/>
              <w:t>в очных семинарах в г. Моск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март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значении ответственного за обеспечение предоставления доступа к портал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motrieg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2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на территории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2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авил аккредитации  представителей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 министерства образования Саратовской области (далее - отдел аналитической и организационной работы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2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форм документов, подтверждающих полномочия лиц, имеющих право осуществлять контроль за проведе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2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состава государственной экзаменационной комиссии Саратовской области по проведению государственной итоговой аттестации по образовательным программам основного общего образования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2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состава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2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ормировании составов предметных комиссий Саратовской области по учебным предметам при проведении государственной итоговой аттестации по образовательным программам основного общего и среднего общего образования                            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3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редседателей предметных комиссий Саратовской области по учебным предметам для проведения государственной итоговой аттестации по образовательным программам основного общего и среднего общего образования 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3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ничтожении материалов и документов государственной итоговой аттестации по образовательным программам основного общего и среднего общего образования 2021 года, срок действия которых ис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3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государственной итоговой аттестации по образовательным программам  основного общего и среднего общего образования в образовательных организациях при исправительных учреждениях уголовно-исправительной системы в досрочны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– март 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3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назначении ответственного за формирование контрольных измерительных материалов для проведения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территории Саратовской области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3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оведении проверки развернутых ответов участников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этапа региональных проверочных работ по математике для обучающихся 9 классов общеобразовательных организаций Саратовской области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ЦОКО, СОИ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управления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3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работы ситуационного центра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досрочны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3.36. 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орядка подачи и рассмотрения апелляций о несогласии с выставленными баллами с использованием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3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ой итоговой аттестации по образовательным программам основного общего и среднего обще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Саратовской области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3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пределении мест расположения пунктов проведения государственной итоговой аттестации по образовательным программам основного общего образования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– апр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3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пределении мест расположения пунктов проведения государственной итоговой аттестации по образовательным программам среднего общего образования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4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состава конфликтной комиссии Саратовской области при проведении государственной итоговой аттестации по образовательным программам основного общего и среднего общего образования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4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состава региональной комиссии по проведению повторной проверки итогового собеседования по русскому языку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4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обучающихся с ограниченными возможностями здоровья, детей-инвалидов,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оведении государственной итоговой аттестации по образовательным программам среднего общего образования               в форме единого государственного экзамена в досрочный период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4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</w:t>
              <w:br/>
              <w:t>в досрочны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 для обучающихся с ограниченными возможностями здоровья, детей-инвалидов, инвалидов в досрочны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государственной итоговой аттестации по образовательным программам среднего общего образования                      в форме единого государственного экзамена для обучающихся с ограниченными возможностями здоровья,  детей - инвалидов, инвалидов в досрочный период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ккредитации общественных наблюдателей при проведении государственной итоговой аттестации по образовательным программам среднего общего образования на территории Саратовской области в досрочны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ккредитации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Саратовской области в досрочны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остава предметных комиссий Саратовской области по учебным предметам при проведении государственной итоговой аттестации по образовательным программам основного общего и среднего общего образования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 апрель 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хемы распределения участников государственной итоговой аттестации по образовательным программам среднего общего образования по пунктам проведения экзаменов в основно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хемы распределения участников государственной итоговой аттестации по образовательным программам основного общего образования по пунктам проведения экзаменов в основно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остава лиц, привлекаемых к приёму экзаменационных материалов государственной итоговой аттестации по образовательным программам основного общего и среднего общего образования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 апрел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  <w:tab w:val="left" w:pos="793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пределении участников государственной итоговой аттестации в пункты проведения государственной итоговой аттестации по образовательным программам среднего общего образования в основной период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  <w:tab w:val="left" w:pos="793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пределении участников государственной итоговой аттестации в пункты проведения государственной итоговой аттестации по образовательным программам основного общего образования в основной период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34"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ов организаторов пунктов проведения экзаменов, технических специалистов, ассистентов, экзаменаторов-собеседников для проведения государственной итоговой аттестации по образовательным программам среднего общего образования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34"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ов организаторов пунктов проведения экзаменов, технических специалистов, специалистов, экспертов, ассистентов, экзаменаторов-собеседников для проведения государственной итоговой аттестации по образовательным программам основного общего образования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  <w:tab w:val="left" w:pos="7938" w:leader="none"/>
              </w:tabs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членов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в пункты проведения государственной итоговой аттестации по образовательным программам среднего общего образования в основной период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  <w:tab w:val="left" w:pos="7938" w:leader="none"/>
              </w:tabs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членов государственной экзаменационной комиссии Саратовской области по проведению государственной итоговой аттестации по образовательным программам основного общего образования                  в пункты проведения государственной итоговой аттестации по образовательным программам основного общего образования в основной период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организаторов пунктов проведения экзаменов, технических специалистов, специалистов, экспертов, ассистентов, экзаменаторов-собеседников в пункты проведения государственной итоговой аттестации по образовательным программам основного общего образования в основно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пределении организаторов пунктов проведения экзаменов, технических специалистов, ассистентов, экзаменаторов-собеседников в пункты проведения государственной итоговой аттестации по образовательным программам среднего общего образования </w:t>
              <w:br/>
              <w:t>в основно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пределении руководителей пунктов проведения экзаменов                    в пункты проведения государственной итоговой аттестации по образовательным программам основного общего образования в основной период 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пределении руководителей пунктов проведения экзаменов                        в пункты проведения государственной итоговой аттестации по образовательным программам среднего общего образования в основной период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роверки готовности пунктов проведения государственной итоговой аттестации по образовательным программам основного общего и среднего общего образования                     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, апрель,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для обучающихся с ограниченными возможностями здоровья, детей – инвалидов, инвалидов, а также лиц, обучающихся по состоянию здоровья на дому и обучающихся в медицинской организации, </w:t>
              <w:br/>
              <w:t>в основно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государственной итоговой аттестации по образовательным программам основного общего образования     в форме основного государственного экзамена для обучающихся с ограниченными возможностями здоровья, детей – инвалидов, инвалидов, а также лиц, обучающихся по состоянию здоровья на дому и обучающихся в медицинской организации, </w:t>
              <w:br/>
              <w:t>в основно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основного общего образования     в форме государственного выпускного экзамена в основно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среднего общего образования               в форме государственного выпускного экзамена в основно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организации работы ситуационных центров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 на территории Саратовской области </w:t>
              <w:br/>
              <w:t>в основно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Р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 организации рассмотрения апелляций о несогласии с выставленными баллами в дистанционной форме с использованием информационно-коммуникационных технологий в основной и дополнительный периоды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ы управления образованием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7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ккредитации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основной период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7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резервные сроки в 2022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, июнь, июль,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7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резервные сроки в 2022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, июнь, июль,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7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в резервные сроки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, июнь,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7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среднего общего образования в форме государственного выпускного экзамена в резервные сроки в 2022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, июнь,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7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ситуационного центра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дополнительный период (сентябрь)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РО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7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ккредитации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дополнительный период (сентябрь)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7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дополнительный период (сентябрь)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7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дополнительный период (сентябрь)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7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по обязательным предметам в дополнительный период (сентябрь)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8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среднего общего образования в форме государственного выпускного экзамена по обязательным предметам в дополнительный период (сентябрь)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ая экспертиза правовых актов министерства образования области по проведению ГИА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равовой и кадровой работы министерства образования области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нансовое обеспеч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 потребности в финансировании организации и проведения ГИА в 2022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ставление сметы расходов из областного бюджета на организацию и проведение ГИА </w:t>
              <w:b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заказов на выполнение работ (услуг) по подготовке и проведению ГИА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закупок для государственных нужд и реализации государственных программ министерства образования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ение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 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ртал 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компенсации педагогическим работникам за работу по подготовке и проведению ГИА на территории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 4 квартал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ланирования и исполнения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а образования Сарат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АО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бучение лиц, привлекаемых к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остоянно действующего семинара-совещания для муниципальных координаторов по организации и проведению ГИА в 2021/20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два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атериалов для организации информирования участников государственной итоговой аттестации по образовательным программам среднего общего образования (далее – ГИА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атериалов для организации информирования  участников государственной итоговой аттестации по образовательным программам основного общего образования (далее – ГИА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атериалов по осуществлению общественного наблюдения с присутствием в местах проведения итогового сочинения (изложения), итогового собеседования по русскому языку, в местах проведения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ЦОКО 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и муниципальных уровн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, привлекаемых к проверке итогового сочинения (изложения) в 2021/2022 учебном год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 СО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координаторы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уровне лиц, привлекаемых к проведению ГИА в качестве операторов станций сканирования и станций верификации бланков экзаменационных материалов участников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 </w:t>
              <w:br/>
              <w:t xml:space="preserve">2021 года – </w:t>
              <w:br/>
              <w:t xml:space="preserve">май  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и муниципальных уровнях лиц, привлекаемых к проведению итогового собеседования по русскому язы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 СО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координ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структивных материалов для организации обучения лиц, привлекаемых к проведению ГИА-9 и ГИА-11 в пунктах проведения экзаменов (далее – ПП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– 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методических рекомендаций для членов государственной экзаменационной комиссии Саратовской области при проведении ГИА-9 (далее – </w:t>
              <w:br/>
              <w:t xml:space="preserve">ГЭК-9) и членов государственной экзаменационной комиссии Саратовской области при проведении ГИА-11 (далее – </w:t>
              <w:br/>
              <w:t>ГЭК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на региональном уровне руководителей организаций, утверждённых местами расположения пунктов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уровне лиц, привлекаемых к проведению </w:t>
              <w:br/>
              <w:t>ГИА-9 и ГИА-11 в качестве руководителей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 апрел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уровне лиц, привлекаемых к проведению </w:t>
              <w:br/>
              <w:t>ГИА-11 в качестве технических специалисто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уровне лиц, привлекаемых к проведению </w:t>
              <w:br/>
              <w:t xml:space="preserve">ГИА-9 в качестве технических специалистов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муниципальном уровне лиц, привлекаемых к проведению </w:t>
              <w:br/>
              <w:t>ГИА-9 и ГИА-11 в качестве организаторо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</w:t>
              <w:br/>
              <w:t>муниципальные координаторы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уровне лиц,  привлекаемых к проведению </w:t>
              <w:br/>
              <w:t>ГИА-9 в качестве специалистов по проведению инструктажа и обеспечению лабораторных работ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– апрель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уровне лиц,  привлекаемых к проведению </w:t>
              <w:br/>
              <w:t>ГИА-9 в качестве экспертов, оценивающих выполнение лабораторных работ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– апрель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экспертов предметных комиссий ГИА-9 и ГИА-11 на очных курсах повышения квалификации по дополнительной профессиональной программе «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– апрель 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координ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валификационных испытаний по присвоению статуса экспертам предметных комиссий Саратовской области по учебным предметам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– апрель  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на региональном уровне лиц, привлекаемых к проведению </w:t>
              <w:br/>
              <w:t>ГИА-9 и ГИА-11 в качестве членов конфликтной комиссии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– апрель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уровне лиц, привлекаемых к проведению </w:t>
              <w:br/>
              <w:t>ГИА-9 и ГИА-11 в качестве членов ГЭК-9 и ГЭК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21. 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уровне граждан, планирующих осуществлять общественное наблю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присутствием в местах проведения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 муниципальные координ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учения на региональном уровне граждан, планирующих осуществ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е наблюдение в местах проведения ГИА дистанционно, с использованием информационно-коммуникационных технолог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и по нормативным и информационным материалам по организации и проведению </w:t>
              <w:br/>
              <w:t>ГИА-9 и ГИА-11, итогового сочинения (изложения),  итогового собесед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/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онное сопровож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информационных писем министерства образования Саратовской области по организации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аботе телефонов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водной информации о лицах, назначенных муниципальными координаторами по организации и проведению ГИА в 2021/2022 учебном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  <w:br/>
              <w:t>РЦОКО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ающихся IX, XI(XII) классов;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 с ограниченными возможностями здоровья, инвалидов, детей-инвалидов, обучающихся по состоянию здоровья на дому, в медицинских организация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ноября 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телефона «горячей лини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предварительного списка работников образовательных организаций, привлекаемых к проведению </w:t>
              <w:br/>
              <w:t>ГИА-9, ГИА-11 в качестве руководителей ПП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1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ставов комиссий по проведению итогового сочинения (изложени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нварь,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 РЦОКО, органы управления образованием, образовательные организации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става  комиссий по проверке итогового сочинения (изложения) в 2021/2022 учебном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става комиссии по проведению повторной проверки итогового сочинения (изложения) обучающихся, перепроверки отдельных работ участников итогового сочинения (изложения) по итогам проведения итогового сочинения (изложения) в 2021/2022 учебном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 РЦОКО, 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варительное определение мест расположения пунктов проведения ГИА-9 (на основе предложений органов управления образованием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варительное определение мест расположения пунктов проведения ГИА-11 (на основе предложений органов управления образованием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варительное формирование схемы распределения участников ЕГЭ по обязательным предметам по ППЭ (на основе предложений органов управления образованием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варительное формирование схемы распределения участников основного государственного экзамена по обязательным предметам по ППЭ (на основе предложений органов управления образованием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тогового сочинения (изложени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предварительного списка работников образовательных организаций, привлекаемых к проведению </w:t>
              <w:br/>
              <w:t>ГИА-9 в качестве организаторов ППЭ, технических специалистов, специалистов, экспертов, ассистент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предварительного списка работников образовательных организаций, привлекаемых к проведению </w:t>
              <w:br/>
              <w:t>ГИА-11 в качестве организаторов ППЭ, технических специалистов, ассистент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предварительных составов ГЭК-9 и ГЭК-1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а – 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запроса в министерство молодёжной политики и спорта Саратовской области об обучающихся                        9 классов, выезжающих на учебно-тренировочные сборы, Всероссийские соревнования в составе сборных команд Саратовской области, Российской Федерации в основные сроки проведения ГИА-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а – янва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запроса в Управление Федеральной службы исполнения наказаний по Саратовской области о выпускниках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осударственной итоговой аттестац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а – янва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по сбору информации по обеспечению пунктов проведения экзаменов системой видеонаблюд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а – 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1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по созданию ситуационных центров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 на территории Саратовской области в основной период в 2022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ы управления образовани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предварительного состава предметных комиссий (на основе предложений органов управления образованием, профессиональных образовательных организаций, образовательных организаций высшего образовани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нварь – 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и направление для утверждения кандидатур председателя ГЭК-11 и заместителя председателя в Федеральную службу по надзору в сфере образования и науки (далее - Рособрнадзор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и направление кандидатур председателей предметных комиссий Саратовской области в Рособрнадзор для согласова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тогового собеседования по русскому язык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аккредитации граждан в качестве общественных наблюдателей с присутствием в местах проведения итогового сочинения (изложения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ого собеседования по русскому языку, в местах проведения ГИА на территории Саратовской области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  <w:br/>
              <w:t>2021 года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аккредитации граждан в качестве общественных наблюд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оведения ГИА дистанционно, с использованием информационно-коммуникационных технолог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– сентябр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аккредитации средств массовой информации на освещение проведения итогового сочинения (изложения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вого собеседования по русскому язы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  <w:br/>
              <w:t>2021 года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, 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на заседании Правительства Саратовской области вопроса «О проведении в Саратовской области государственной итоговой аттестации по образовательным программам основного общего и среднего общего образования в 2022 году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ормирование сост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ов по оцениванию развернутых ответов участник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а региональных проверочных работ по математике для обучающихся 9 классов общеобразовательных организаций Саратовской области в 2021/2022 учебном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– ма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ы управления образованием, 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2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схемы распределения участников </w:t>
              <w:br/>
              <w:t>ГИА-11 по пунктам проведения экзамен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3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схемы распределения участников </w:t>
              <w:br/>
              <w:t>ГИА-9 по пунктам проведения экзамен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3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писка лиц, имеющих право на участие в  ГИА-9 в досрочный пери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3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ГИА-11 по расписанию, утверждённому приказом Минпросвещения России и Рособрнадзора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– апр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 – 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3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ГИА-9 по расписанию, утверждённому приказом Минпросвещения России и Рособрнадзора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-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 - 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3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на совещании с руководителями органов управления образованием вопроса «О ходе подготовки к проведению в Саратовской области государственной итоговой аттестации по образовательным программам основного общего и среднего общего образования в                        2022 году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щего и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3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остоянно действующего семинара-совещания для муниципальных координаторов по организации и проведению ГИА-9 и ГИА-11 обучающихся в 2021/2022 учебном году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два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3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заявки на контрольные измерительные материалы для проведения </w:t>
              <w:br/>
              <w:t>ГИА-11 в досрочный, основной и дополнительный период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–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3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е обеспечение работы членов ГЭК-11 и членов ГЭК-9 в пунктах проведения экзаменов, региональном центре обработки информации (далее – РЦОИ), предметных и конфликтной комиссия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– июль,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3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федеральными общественными наблюдателями в период проведения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 октябрь   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3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ажирование контрольных измерительных материалов для проведения ГИА-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4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обеспечение работы предметных комиссий Саратовской обла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4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ГУ МВД России, МЧС по Саратовской области по обеспечению общественного порядка и безопасности в период проведения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– июнь,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4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министерством здравоохранения Саратовской области по обеспечению пунктов проведения экзаменов медицинским персоналом для оказания первой медицинской помощи участникам ГИ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– июн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4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психолого-медико-педагогической комиссией Саратовской области по вопросу создания особых условий при проведении ГИА, итогового собеседования по русскому языку, итогового сочинения (изложени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/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А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4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на постоянно-действующем совещании председателя правительства Саратовской области с руководителями органов исполнительной власти области «Предварительные итоги проведения в Саратовской области государственной итоговой аттестации по образовательным программам основного общего и среднего общего образования в                        2022 году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–  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4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ём заявлений для участия в ГИА-11 в дополнительный период в 2022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4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ём заявлений для участия в ГИА-9 в дополнительный период в 2022 год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</w:t>
            </w:r>
            <w:bookmarkStart w:id="0" w:name="_GoBack"/>
            <w:bookmarkEnd w:id="0"/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обретение ключей шифрования  на носителях «КриптоПро Рутоке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S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установки и проверки готовности систем видеонаблюдения в ППЭ, в местах обработки и проверки экзаменационных работ, в конфлик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– апрель 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особых условий в ППЭ для участия в ГИА лиц с ограниченными возможностями здоровья, детей-инвалидов,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18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ооснащение РЦОКО и ППЭ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стирование системы видеонаблюдения в пунктах проведения экзаме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, май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боты РЦО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РИС ГИА, функционирования и передачи информации из РИС ГИА в федеральную информационную систему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рафику ФЦ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Ц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управления образованием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программного обеспечения, электронных форм для сбора баз данных в органы управления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  <w:br/>
              <w:t xml:space="preserve">2021 года – ма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 по информационному сопровож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наполнение сайта министерства образования Саратовской области в сети Интернет по вопросам организации подготовки и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аналитической и организационной работы 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тематических передачах на телевидении и рад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, 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убликаций в средствах массовой информации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, РЦ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проведение областных совещаний по вопросам подготовки и проведения ГИА с участием выпускников и абитуриентов, учителей, преподавателей и руководителей образовательных организаций, работников органов управления образованием, представителей обще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, РЦОКО, 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телефона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консультационной поддержки участнико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,  РЦОКО, СОИРО, органы управления образованием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проведение мероприятия «ЕГЭ с родител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, РЦОКО, СОИРО, органы управления образованием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средств массовой информации, общественных организаций о системе общественного наблюдения при проведении ГИА, порядке аккредитации в качестве общественного наблю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- </w:t>
              <w:br/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аналитической и организационной работ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областных родительских собраний «Готовимся к экзаменам вместе», в том числе в режиме видеоконференции по вопросам организации и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/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, РЦОКО, СОИРО, 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видеороликов о проведени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аналитической и организационной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ЦОКО, СОИР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в средствах массовой информации, на сайте министерства образования Саратовской области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роках и местах регистрации для участия в написании итогового сочин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4 марта </w:t>
              <w:br/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роках проведения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7 октября, </w:t>
              <w:br/>
              <w:t>до 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 ноября </w:t>
              <w:br/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2 январ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декабря 2021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роках проведения ГИА-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январ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роках и местах подачи заявлений на сдачу ГИА-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январ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21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25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 августа 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8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роках, местах и порядке информирования о результатах ГИА-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1 февраля,  до 25 апреля, до 2 августа 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9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роках проведения итогового собесед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декабря 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3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10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роках проведения ГИА-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1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роках, местах и порядке подачи и рассмотрения апелляций ГИА-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 марта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1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роках, местах и порядке информирования о результатах ГИА-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1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1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9 январ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9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 апреля 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ГИ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налитической и организационной рабо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1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веб-ресурса по информированию участников ГИА-9 о результатах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 отдел аналитической и организационной рабо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.1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контроля за оформлением информационных стендов в образовательных организациях по процедуре проведения ГИА в 2022 году, размещение соответствующей информации на сайта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ИА, Комитет, органы управления образованием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 по обеспечению контроля (надзора) за подготовкой и проведением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устранению выявленных нарушений действующего законодательства Российской Федерации в области образования в части подготовки и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государственного контроля (надзора) за соблюдением законодательства Российской Федерации в области образования в части организации подготовки и проведения ГИА органами управления образованием,  образовательными организациям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равоприменительной практики привлечения лиц, нарушивших процедуру ГИА, к административной ответственности в соответствии с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 окт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1:00Z</dcterms:created>
  <dc:creator>l.zhivcova</dc:creator>
  <dc:description/>
  <dc:language>en-US</dc:language>
  <cp:lastModifiedBy>Пользователь Windows</cp:lastModifiedBy>
  <cp:lastPrinted>2021-09-07T13:01:00Z</cp:lastPrinted>
  <dcterms:modified xsi:type="dcterms:W3CDTF">2021-10-05T14:11:00Z</dcterms:modified>
  <cp:revision>2</cp:revision>
  <dc:subject/>
  <dc:title/>
</cp:coreProperties>
</file>