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  <w:t>Девятый год подряд в рамках проекта «Школа Росатома» проходит образовательное событие «Школа проектов», где ребята, во-первых, смогут понять, что такое проект, обучиться основам проектирования, а во-вторых, совместно с экспертами проектной школы, под руководством своего наставника, создать, защитить и реализовать свой собственный полезный для общества проект. Все желающие из числа учащихся 3-11 классов образовательных организаций городов-участников проекта «Школа Росатома», а также образовательных организаций других территорий, включая зарубежные, могут принять участие в образовательном событии. </w:t>
      </w:r>
    </w:p>
    <w:p>
      <w:pPr>
        <w:pStyle w:val="Style24"/>
        <w:ind w:firstLine="708"/>
        <w:jc w:val="both"/>
        <w:rPr/>
      </w:pPr>
      <w:r>
        <w:rPr>
          <w:color w:val="000000"/>
        </w:rPr>
        <w:t>В рамках этого мероприятия</w:t>
      </w:r>
      <w:r>
        <w:rPr>
          <w:rStyle w:val="StrongEmphasis"/>
          <w:color w:val="000000"/>
        </w:rPr>
        <w:t> Филюшина Милана, ученица 4Б класса МАОУ СОШ №11,</w:t>
      </w:r>
      <w:r>
        <w:rPr>
          <w:color w:val="000000"/>
        </w:rPr>
        <w:t>  провела квест «Занимательная математика» в 4Б классе. </w:t>
      </w:r>
    </w:p>
    <w:p>
      <w:pPr>
        <w:pStyle w:val="Style24"/>
        <w:ind w:firstLine="708"/>
        <w:jc w:val="both"/>
        <w:rPr/>
      </w:pPr>
      <w:r>
        <w:rPr>
          <w:color w:val="000000"/>
        </w:rPr>
        <w:t>Математика — наука точная, и не всем легко освоить ее в школе. Ведь на уроке нужно активно работать, решать задачи, запоминать новые формулы. А может ли математика быть интересной ? Сегодня на этот вопрос ответили ученики 4 Б. Ребята погрузились в мир математики. Задания, данные Миланой,   разбудили у ребят азарт, дух соревнования.  Главными качествами стали остроумие, знания, быстрота, находчивость, смекалка.</w:t>
      </w:r>
    </w:p>
    <w:p>
      <w:pPr>
        <w:pStyle w:val="Style24"/>
        <w:ind w:firstLine="708"/>
        <w:jc w:val="both"/>
        <w:rPr>
          <w:color w:val="000000"/>
        </w:rPr>
      </w:pPr>
      <w:r>
        <w:rPr>
          <w:color w:val="000000"/>
        </w:rPr>
        <w:t>3 команды – «Зелёные», «Жёлтые», «Синие» провели час в напряжённой борьбе. Интересные, необычные математические задания  показали ребятам красоту, практичность и доступность математики позволили взглянуть на математику под другим, творческим, углом.  Оказалось, что математика вовсе не так скучна, если не рассматривать ее как вереницу схожих задач и примеров. Ребятам не только пришлось думать, решать, работать в команде, делать выбор, но и  найти призы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868930" cy="2621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797" r="-3" b="17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834640" cy="2880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412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2160" cy="22517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57" t="41002" r="4013" b="13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Arial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Arial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0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Перечень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eastAsia="Times New Roman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38:00Z</dcterms:created>
  <dc:creator>Пользователь</dc:creator>
  <dc:description/>
  <dc:language>en-US</dc:language>
  <cp:lastModifiedBy>Пользователь Windows</cp:lastModifiedBy>
  <dcterms:modified xsi:type="dcterms:W3CDTF">2022-03-04T04:38:00Z</dcterms:modified>
  <cp:revision>2</cp:revision>
  <dc:subject/>
  <dc:title/>
</cp:coreProperties>
</file>