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53975</wp:posOffset>
            </wp:positionV>
            <wp:extent cx="6286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b/>
          <w:b/>
        </w:rPr>
      </w:pPr>
      <w:r>
        <w:rPr>
          <w:b/>
        </w:rPr>
        <w:t xml:space="preserve">АДМИНИСТРАЦИЯ </w:t>
      </w:r>
      <w:bookmarkStart w:id="0" w:name="OCRUncertain001"/>
      <w:r>
        <w:rPr>
          <w:b/>
        </w:rPr>
        <w:t>БАЛАКОВСКОГО</w:t>
      </w:r>
      <w:bookmarkEnd w:id="0"/>
      <w:r>
        <w:rPr>
          <w:b/>
        </w:rPr>
        <w:t xml:space="preserve"> МУНИЦИПАЛЬНОГО РАЙОНА</w:t>
      </w:r>
    </w:p>
    <w:p>
      <w:pPr>
        <w:pStyle w:val="Normal"/>
        <w:widowControl w:val="false"/>
        <w:spacing w:before="0" w:after="120"/>
        <w:ind w:right="-4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2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ОБРАЗОВАНИЯ</w:t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</w:rPr>
              <w:t>.08.2022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spacing w:lineRule="auto" w:line="276" w:before="12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100" w:after="120"/>
        <w:jc w:val="center"/>
        <w:rPr>
          <w:b/>
          <w:b/>
          <w:i/>
          <w:i/>
        </w:rPr>
      </w:pPr>
      <w:r>
        <w:rPr>
          <w:b/>
          <w:i/>
        </w:rPr>
        <w:t>«Об организации и проведении августовских педагогических совещаний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 исполнение письма Министерства образования Саратовской области от 29.07.2022г. от 01-25/5450 «Об организации проведения областного образовательного форума», в соответствии с планами мероприятий КО и МКУ ОМЦ на 2022 год</w:t>
      </w:r>
    </w:p>
    <w:p>
      <w:pPr>
        <w:pStyle w:val="Heading"/>
        <w:spacing w:lineRule="auto" w:line="276" w:before="60" w:after="60"/>
        <w:ind w:firstLine="709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августовских методических совещаний всех категорий педагогических работников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ям председателя комитета образования (Ступак И.Ю., Склеминой Г.А.), директору МКУ ОМЦ (Лагода А.П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</w:tabs>
        <w:jc w:val="both"/>
        <w:rPr/>
      </w:pPr>
      <w:r>
        <w:rPr/>
        <w:t>Обеспечить организационную работу по реализации плана августовских методически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</w:tabs>
        <w:jc w:val="both"/>
        <w:rPr/>
      </w:pPr>
      <w:r>
        <w:rPr/>
        <w:t>Предусмотреть меры, обеспечивающие возможности для участия балаковских педагогов в областных и межмуниципальных мероприятиях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еспечить транспортное сопровождение областных и межмуниципальных мероприятий педагогов.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местить информацию об участии педагогов в августовских методических мероприятиях на сайтах КО, МКУ ОМЦ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ям Муниципальных методических центров (МАОУ СОШ №№16,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18, 27,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28, МАОУ Лицей № 1, МАОУ Гимназия № 2, МАДОУ</w:t>
      </w:r>
      <w:r>
        <w:rPr>
          <w:b w:val="false"/>
          <w:sz w:val="24"/>
          <w:lang w:val="ru-RU"/>
        </w:rPr>
        <w:t xml:space="preserve"> детский сад</w:t>
      </w:r>
      <w:r>
        <w:rPr>
          <w:b w:val="false"/>
          <w:sz w:val="24"/>
        </w:rPr>
        <w:t xml:space="preserve"> № 3) </w:t>
      </w:r>
      <w:r>
        <w:rPr>
          <w:b w:val="false"/>
          <w:sz w:val="24"/>
          <w:lang w:val="ru-RU"/>
        </w:rPr>
        <w:t xml:space="preserve">и МАОУ СОШ №7,11,21,25,26 МАОУ Гимназия№1, Лицей №2, МАДОУ №1,22,23, МАДОУ Центр развития ребенка «Страна чудес», МАДОУ ЦРР-детский сад № 70 </w:t>
      </w:r>
      <w:r>
        <w:rPr>
          <w:b w:val="false"/>
          <w:sz w:val="24"/>
        </w:rPr>
        <w:t xml:space="preserve">обеспечить подготовку и проведение августовских плановых методических мероприятий.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уководителям  </w:t>
      </w:r>
      <w:r>
        <w:rPr>
          <w:b w:val="false"/>
          <w:sz w:val="24"/>
          <w:lang w:val="ru-RU"/>
        </w:rPr>
        <w:t xml:space="preserve">МАОУ СОШ № 13, МАОУ </w:t>
      </w:r>
      <w:r>
        <w:rPr>
          <w:b w:val="false"/>
          <w:sz w:val="24"/>
        </w:rPr>
        <w:t>Лицей №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2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МАОУ Гимназии № 2 </w:t>
      </w:r>
      <w:r>
        <w:rPr>
          <w:b w:val="false"/>
          <w:sz w:val="24"/>
        </w:rPr>
        <w:t>обеспечить техническое сопровождение работы переговорных площадок в режиме ВКС по вопросам развития образования области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18, 19 </w:t>
      </w:r>
      <w:r>
        <w:rPr>
          <w:b w:val="false"/>
          <w:sz w:val="24"/>
        </w:rPr>
        <w:t>августа 202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 xml:space="preserve"> года</w:t>
      </w:r>
      <w:r>
        <w:rPr>
          <w:sz w:val="24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ям общеобразовательных учреждений:</w:t>
      </w:r>
    </w:p>
    <w:p>
      <w:pPr>
        <w:pStyle w:val="Normal"/>
        <w:shd w:fill="FFFFFF" w:val="clear"/>
        <w:jc w:val="both"/>
        <w:rPr>
          <w:color w:val="333333"/>
        </w:rPr>
      </w:pPr>
      <w:r>
        <w:rPr/>
        <w:t>5.1. Направить педагогических работников на областной августовский образовательный форум</w:t>
      </w:r>
      <w:r>
        <w:rPr>
          <w:bCs/>
          <w:color w:val="333333"/>
        </w:rPr>
        <w:t xml:space="preserve"> </w:t>
      </w:r>
      <w:r>
        <w:rPr/>
        <w:t>«</w:t>
      </w:r>
      <w:r>
        <w:rPr>
          <w:lang w:val="en-US"/>
        </w:rPr>
        <w:t>PRO</w:t>
      </w:r>
      <w:r>
        <w:rPr/>
        <w:t>.Образование 64. Векторы развития»</w:t>
      </w:r>
      <w:r>
        <w:rPr>
          <w:bCs/>
          <w:color w:val="333333"/>
        </w:rPr>
        <w:t xml:space="preserve"> </w:t>
      </w:r>
      <w:r>
        <w:rPr/>
        <w:t xml:space="preserve"> 18,19 августа 2022г. (приложение №2)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5.2. </w:t>
      </w:r>
      <w:r>
        <w:rPr>
          <w:b w:val="false"/>
          <w:sz w:val="24"/>
        </w:rPr>
        <w:t>Принять участие и направить на очередные совещания</w:t>
      </w:r>
      <w:r>
        <w:rPr>
          <w:b w:val="false"/>
          <w:sz w:val="24"/>
          <w:lang w:val="ru-RU"/>
        </w:rPr>
        <w:t xml:space="preserve"> (</w:t>
      </w:r>
      <w:r>
        <w:rPr>
          <w:b w:val="false"/>
          <w:sz w:val="24"/>
        </w:rPr>
        <w:t>просмотр онлайн трансляции)</w:t>
      </w:r>
      <w:r>
        <w:rPr>
          <w:b w:val="false"/>
          <w:sz w:val="24"/>
          <w:lang w:val="ru-RU"/>
        </w:rPr>
        <w:t xml:space="preserve"> педагогических работников</w:t>
      </w:r>
      <w:r>
        <w:rPr>
          <w:b w:val="false"/>
          <w:sz w:val="24"/>
        </w:rPr>
        <w:t xml:space="preserve"> по вопросам развития образования области </w:t>
      </w:r>
      <w:r>
        <w:rPr>
          <w:b w:val="false"/>
          <w:sz w:val="24"/>
          <w:lang w:val="ru-RU"/>
        </w:rPr>
        <w:t xml:space="preserve">по трекам </w:t>
      </w:r>
      <w:r>
        <w:rPr>
          <w:b w:val="false"/>
          <w:sz w:val="24"/>
        </w:rPr>
        <w:t>(приложение №</w:t>
      </w:r>
      <w:r>
        <w:rPr>
          <w:b w:val="false"/>
          <w:sz w:val="24"/>
          <w:lang w:val="ru-RU"/>
        </w:rPr>
        <w:t>3</w:t>
      </w:r>
      <w:r>
        <w:rPr>
          <w:b w:val="false"/>
          <w:sz w:val="24"/>
        </w:rPr>
        <w:t>)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3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Обеспечить участие педагогических работников всех категорий в работе методических совещаний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в соответствии с планом согласно приложению №1 к данному приказу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>5.4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Разместить информацию об участии педагогов в августовских методических мероприятиях на сайте ОУ, в СМИ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Контроль за исполнением приказа возложить на заместителей председателя Комитета образования Ступак И.Ю., Склемину Г. А., директора МКУ ОМЦ  Лагода А.П.</w:t>
      </w:r>
    </w:p>
    <w:p>
      <w:pPr>
        <w:pStyle w:val="2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23"/>
        <w:jc w:val="both"/>
        <w:rPr>
          <w:sz w:val="24"/>
        </w:rPr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я</w:t>
      </w:r>
    </w:p>
    <w:p>
      <w:pPr>
        <w:pStyle w:val="23"/>
        <w:jc w:val="both"/>
        <w:rPr/>
      </w:pPr>
      <w:r>
        <w:rPr>
          <w:sz w:val="24"/>
        </w:rPr>
        <w:t>Комитета образования</w:t>
        <w:tab/>
        <w:tab/>
        <w:tab/>
        <w:tab/>
        <w:tab/>
        <w:tab/>
      </w:r>
      <w:r>
        <w:rPr>
          <w:sz w:val="24"/>
          <w:lang w:val="ru-RU"/>
        </w:rPr>
        <w:t>И.Ю. Ступак</w:t>
      </w: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120"/>
        <w:jc w:val="right"/>
        <w:rPr/>
      </w:pPr>
      <w:r>
        <w:rPr/>
        <w:t>к приказу КО №    от   .08.2022 г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firstLine="85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августовских педагогических чтений на 2021год.</w:t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"/>
        <w:gridCol w:w="2508"/>
        <w:gridCol w:w="241"/>
        <w:gridCol w:w="3339"/>
        <w:gridCol w:w="361"/>
        <w:gridCol w:w="2076"/>
        <w:gridCol w:w="266"/>
        <w:gridCol w:w="1968"/>
      </w:tblGrid>
      <w:tr>
        <w:trPr>
          <w:trHeight w:val="7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рганизацию</w:t>
            </w:r>
          </w:p>
        </w:tc>
      </w:tr>
      <w:tr>
        <w:trPr>
          <w:trHeight w:val="287" w:hRule="atLeast"/>
        </w:trPr>
        <w:tc>
          <w:tcPr>
            <w:tcW w:w="1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333333"/>
              </w:rPr>
              <w:t xml:space="preserve">Областной августовский образовательный форум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.Образование 64. Векторы развития»</w:t>
            </w:r>
          </w:p>
          <w:p>
            <w:pPr>
              <w:pStyle w:val="Normal"/>
              <w:shd w:fill="FFFFFF" w:val="clear"/>
              <w:spacing w:before="0" w:after="135"/>
              <w:jc w:val="center"/>
              <w:rPr/>
            </w:pPr>
            <w:r>
              <w:rPr>
                <w:b/>
                <w:color w:val="333333"/>
              </w:rPr>
              <w:t>18, 19 августа</w:t>
            </w:r>
            <w:r>
              <w:rPr>
                <w:color w:val="333333"/>
              </w:rPr>
              <w:t xml:space="preserve"> руководители и специалисты муниципальных органов управления образованием, руководители и педагогические работники образовательных организаций   обсудят различные вопросы реализации национального проекта «Образование» на территории области в ходе работы  переговорных площадок: 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тратегическая сессия № 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0pt"/>
                <w:rFonts w:eastAsia="Arial Unicode MS"/>
                <w:b w:val="false"/>
                <w:sz w:val="24"/>
                <w:szCs w:val="24"/>
              </w:rPr>
              <w:t>Идеология современного воспитания: от концепции к воплощению в реальности</w:t>
            </w: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 авгус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-14.00ч.</w:t>
            </w:r>
          </w:p>
          <w:p>
            <w:pPr>
              <w:pStyle w:val="Normal"/>
              <w:jc w:val="center"/>
              <w:rPr/>
            </w:pPr>
            <w:r>
              <w:rPr/>
              <w:t>на базе школ:</w:t>
            </w:r>
          </w:p>
          <w:p>
            <w:pPr>
              <w:pStyle w:val="Normal"/>
              <w:jc w:val="center"/>
              <w:rPr/>
            </w:pPr>
            <w:r>
              <w:rPr/>
              <w:t>МАОУСОШ № 13, Лицей №2, Гимназия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управленческий персонал образовательных организаций, педагогические работники (школы, ДОУ), 2 представителя от О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упак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>Стратегическая сессия № 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образа идеальной российской школы-к построению единого образовательного пространств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авгус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.00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базе школ:</w:t>
            </w:r>
          </w:p>
          <w:p>
            <w:pPr>
              <w:pStyle w:val="Normal"/>
              <w:jc w:val="center"/>
              <w:rPr/>
            </w:pPr>
            <w:r>
              <w:rPr/>
              <w:t>МАОУСОШ № 13, Лицей №2, Гимназия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управленческий персонал образовательных организаций, педагогические работники (школы, ДОУ), 2 представителя от О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упак И.Ю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ратегическая сессия № 3</w:t>
            </w:r>
          </w:p>
          <w:p>
            <w:pPr>
              <w:pStyle w:val="Style20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ход к цифровому образованию: стратегии, цифровые технологии, новые компетенции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авгус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.30ч.</w:t>
            </w:r>
          </w:p>
          <w:p>
            <w:pPr>
              <w:pStyle w:val="Normal"/>
              <w:jc w:val="center"/>
              <w:rPr/>
            </w:pPr>
            <w:r>
              <w:rPr/>
              <w:t>на базе школ:</w:t>
            </w:r>
          </w:p>
          <w:p>
            <w:pPr>
              <w:pStyle w:val="Normal"/>
              <w:jc w:val="center"/>
              <w:rPr/>
            </w:pPr>
            <w:r>
              <w:rPr/>
              <w:t>МАОУСОШ № 13, Лицей №2, Гимназия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управленческий персонал образовательных организаций, педагогические работники (школы, ДОУ), 2 представителя от О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упак И.Ю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Cs/>
                <w:color w:val="333333"/>
                <w:sz w:val="24"/>
                <w:highlight w:val="yellow"/>
              </w:rPr>
            </w:pPr>
            <w:r>
              <w:rPr>
                <w:sz w:val="24"/>
              </w:rPr>
              <w:t xml:space="preserve">Муниципальное совещание работников образования  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                                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ч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СОШ № 2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уководители образовательных организаций, награждаемые педагогические работни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ак И.Ю.</w:t>
            </w:r>
          </w:p>
          <w:p>
            <w:pPr>
              <w:pStyle w:val="Normal"/>
              <w:jc w:val="center"/>
              <w:rPr/>
            </w:pPr>
            <w:r>
              <w:rPr/>
              <w:t>Склемин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седание М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местител</w:t>
            </w:r>
            <w:r>
              <w:rPr>
                <w:b w:val="false"/>
                <w:sz w:val="24"/>
                <w:szCs w:val="24"/>
                <w:lang w:val="ru-RU"/>
              </w:rPr>
              <w:t xml:space="preserve">ей </w:t>
            </w:r>
            <w:r>
              <w:rPr>
                <w:b w:val="false"/>
                <w:sz w:val="24"/>
                <w:szCs w:val="24"/>
              </w:rPr>
              <w:t>заведующих ДО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о ВОР «</w:t>
            </w:r>
            <w:r>
              <w:rPr>
                <w:b w:val="false"/>
                <w:sz w:val="24"/>
                <w:szCs w:val="24"/>
              </w:rPr>
              <w:t>Стратегия развития воспитания: успешная социализация детей дошкольного возраста</w:t>
            </w: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22.08.22 г. 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9-00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МАДОУ детский сад № 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заведующих ДОУ по воспитательно-образовательной работ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а Е.В.,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Кузина И.В.  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ММО воспитателей ДОУ </w:t>
            </w:r>
            <w:r>
              <w:rPr>
                <w:rStyle w:val="Markedcontent"/>
                <w:b/>
              </w:rPr>
              <w:t>«</w:t>
            </w:r>
            <w:r>
              <w:rPr>
                <w:rStyle w:val="Markedcontent"/>
              </w:rPr>
              <w:t>Социокультурное развитие детей дошкольного возраста.</w:t>
            </w:r>
            <w:r>
              <w:rPr/>
              <w:t xml:space="preserve"> Инновационные формы работы по программе «От рождения до школы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3.08.2022 г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9-00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МАДОУ Центр развития ребенк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а Е.В.,  </w:t>
            </w:r>
          </w:p>
          <w:p>
            <w:pPr>
              <w:pStyle w:val="Normal"/>
              <w:rPr/>
            </w:pPr>
            <w:r>
              <w:rPr/>
              <w:t xml:space="preserve">Фролова О.И.  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едание ММО  музыкальных руководителей «Формирование музыкальной культуры ребенка в образовательном процессе ДОУ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4.08.2022 г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9-00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МАДОУ детский сад № 2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а Е.В.,   </w:t>
            </w:r>
          </w:p>
          <w:p>
            <w:pPr>
              <w:pStyle w:val="Normal"/>
              <w:rPr/>
            </w:pPr>
            <w:r>
              <w:rPr/>
              <w:t xml:space="preserve">Терехина Т.М. 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Markedcontent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ММО   инструкто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  <w:kern w:val="2"/>
              </w:rPr>
            </w:pPr>
            <w:r>
              <w:rPr/>
              <w:t>по физической культуре</w:t>
            </w:r>
            <w:r>
              <w:rPr>
                <w:rStyle w:val="Markedcontent"/>
              </w:rPr>
              <w:t xml:space="preserve"> «Современные подходы к организации физического воспитания в ДОО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5. 08.2022 г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9-00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МАДОУ детский сад № 7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ы</w:t>
            </w:r>
          </w:p>
          <w:p>
            <w:pPr>
              <w:pStyle w:val="Normal"/>
              <w:jc w:val="center"/>
              <w:rPr/>
            </w:pPr>
            <w:r>
              <w:rPr/>
              <w:t>по физической культуре</w:t>
            </w:r>
            <w:r>
              <w:rPr>
                <w:rStyle w:val="Markedcontent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а Е.В.,  </w:t>
            </w:r>
          </w:p>
          <w:p>
            <w:pPr>
              <w:pStyle w:val="Normal"/>
              <w:rPr/>
            </w:pPr>
            <w:r>
              <w:rPr/>
              <w:t>Рябов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Style w:val="Wprjhr2"/>
                <w:rFonts w:eastAsia="Calibri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МО учителей-логопедов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Wprjhr2"/>
                <w:rFonts w:eastAsia="Calibri"/>
                <w:b/>
                <w:sz w:val="24"/>
                <w:szCs w:val="24"/>
              </w:rPr>
              <w:t>Работа учителя-логопеда в социокультурной адаптации детей дошкольного возраста с нарушениями зрения и речи</w:t>
            </w:r>
            <w:r>
              <w:rPr>
                <w:rStyle w:val="Wprjhr2"/>
                <w:rFonts w:eastAsia="Calibri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9.08.22 г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3-30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МАДОУ детский сад № 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а Е.В.,  </w:t>
            </w:r>
          </w:p>
          <w:p>
            <w:pPr>
              <w:pStyle w:val="Normal"/>
              <w:rPr/>
            </w:pPr>
            <w:r>
              <w:rPr/>
              <w:t>Косолапова О.Н.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МО учителей-дефектологов «</w:t>
            </w:r>
            <w:r>
              <w:rPr>
                <w:bCs/>
                <w:kern w:val="2"/>
              </w:rPr>
              <w:t>Организация работы учителя-дефектолога по включению особого ребенка в образовательную среду ДОУ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30.08.22 г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3-30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Style w:val="211pt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МАДОУ детский сад № 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дефектоло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а Е.В.,  </w:t>
            </w:r>
          </w:p>
          <w:p>
            <w:pPr>
              <w:pStyle w:val="Normal"/>
              <w:rPr/>
            </w:pPr>
            <w:r>
              <w:rPr/>
              <w:t xml:space="preserve">Косолапова О.Н. 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Style w:val="Wprjhr2"/>
              </w:rPr>
            </w:pPr>
            <w:r>
              <w:rPr>
                <w:rFonts w:eastAsia="Calibri"/>
              </w:rPr>
              <w:t>Заседание муниципального методического центра по проблемам воспитательной работы</w:t>
            </w:r>
            <w:r>
              <w:rPr>
                <w:rFonts w:eastAsia="Calibri"/>
                <w:b/>
              </w:rPr>
              <w:t xml:space="preserve"> «</w:t>
            </w:r>
            <w:r>
              <w:rPr/>
              <w:t>Воспитательный процесс в школе как инструмент социально личностного развития обучающихся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1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ассные руководители (3 чел. от параллели), руководители ШМО классных руководител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педагоги,</w:t>
            </w:r>
            <w:r>
              <w:rPr/>
              <w:t xml:space="preserve"> воспитатели ГП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яткина Т.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Г.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Хохлова Е.Ю.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jc w:val="left"/>
              <w:rPr>
                <w:rStyle w:val="Wprjhr2"/>
                <w:b/>
                <w:b/>
                <w:sz w:val="24"/>
                <w:szCs w:val="24"/>
                <w:lang w:val="ru-RU"/>
              </w:rPr>
            </w:pPr>
            <w:r>
              <w:rPr>
                <w:rStyle w:val="Wprjhr2"/>
                <w:b/>
                <w:sz w:val="24"/>
                <w:szCs w:val="24"/>
                <w:lang w:val="ru-RU"/>
              </w:rPr>
              <w:t>Методическое совещание  «Школьное историческое образование в современных условиях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4.08.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9.00ч.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21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я истории и общество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ршенина А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йцева И.В.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prjhr2"/>
              </w:rPr>
              <w:t>Методическое совещание «</w:t>
            </w:r>
            <w:r>
              <w:rPr>
                <w:rFonts w:eastAsia="Calibri"/>
                <w:lang w:eastAsia="en-US"/>
              </w:rPr>
              <w:t>«Основы религиозных культур и светской этики» в</w:t>
            </w:r>
          </w:p>
          <w:p>
            <w:pPr>
              <w:pStyle w:val="25"/>
              <w:shd w:fill="auto" w:val="clear"/>
              <w:spacing w:lineRule="auto" w:line="276" w:before="0" w:after="0"/>
              <w:jc w:val="left"/>
              <w:rPr>
                <w:rStyle w:val="Wprjhr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Поволжье: вызовы и перспективы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  <w:r>
              <w:rPr/>
              <w:t>.08.22г.</w:t>
            </w:r>
          </w:p>
          <w:p>
            <w:pPr>
              <w:pStyle w:val="Normal"/>
              <w:jc w:val="center"/>
              <w:rPr/>
            </w:pPr>
            <w:r>
              <w:rPr/>
              <w:t>09-00</w:t>
            </w:r>
            <w:r>
              <w:rPr>
                <w:color w:val="000000"/>
              </w:rPr>
              <w:t xml:space="preserve"> 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СОШ №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ителя ОРКСЭ/ОДНКН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шенина А.Ю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Солдатова Е.А.</w:t>
            </w:r>
          </w:p>
        </w:tc>
      </w:tr>
      <w:tr>
        <w:trPr>
          <w:trHeight w:val="1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ическое совещание</w:t>
            </w:r>
            <w:r>
              <w:rPr>
                <w:b/>
              </w:rPr>
              <w:t xml:space="preserve"> </w:t>
            </w:r>
            <w:r>
              <w:rPr/>
              <w:t xml:space="preserve">в муниципальном методическом Центре по проблемам </w:t>
            </w:r>
            <w:r>
              <w:rPr>
                <w:bCs/>
              </w:rPr>
              <w:t>преподавания</w:t>
            </w:r>
            <w:r>
              <w:rPr/>
              <w:t xml:space="preserve"> иностранных языков:    </w:t>
            </w:r>
            <w:r>
              <w:rPr>
                <w:color w:val="000000"/>
              </w:rPr>
              <w:t xml:space="preserve"> «Развитие лингвистического образования школьников и качество профессиональной подготовки учителей на уровне XXI века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8.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30ч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Гимназия №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х язы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влич И.К.</w:t>
            </w:r>
          </w:p>
          <w:p>
            <w:pPr>
              <w:pStyle w:val="Normal"/>
              <w:jc w:val="center"/>
              <w:rPr/>
            </w:pPr>
            <w:r>
              <w:rPr/>
              <w:t>Громова О.Ф. Горшенина А.Ю.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C2D2E"/>
                <w:highlight w:val="yellow"/>
                <w:shd w:fill="FFFFFF" w:val="clear"/>
              </w:rPr>
            </w:pPr>
            <w:r>
              <w:rPr>
                <w:bCs/>
                <w:color w:val="2C2D2E"/>
                <w:highlight w:val="yellow"/>
                <w:shd w:fill="FFFFFF" w:val="clear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D2E"/>
                <w:shd w:fill="FFFFFF" w:val="clear"/>
              </w:rPr>
            </w:pPr>
            <w:r>
              <w:rPr>
                <w:bCs/>
              </w:rPr>
              <w:t>Методическое совещание ММЦ по проблемам</w:t>
            </w:r>
            <w:r>
              <w:rPr/>
              <w:t xml:space="preserve"> преподавания в начальной школе  по теме «ФГОС как ориентир формирования результатов на уровне начального общего образования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08.22 г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0 ч.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/>
              <w:t>МАОУ СОШ № 2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Учителя начальной школ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Брюханова О.Д.</w:t>
            </w:r>
          </w:p>
          <w:p>
            <w:pPr>
              <w:pStyle w:val="Normal"/>
              <w:ind w:firstLine="25"/>
              <w:jc w:val="center"/>
              <w:rPr/>
            </w:pPr>
            <w:r>
              <w:rPr/>
              <w:t xml:space="preserve">Никулина Н.В. </w:t>
            </w:r>
          </w:p>
          <w:p>
            <w:pPr>
              <w:pStyle w:val="Normal"/>
              <w:ind w:firstLine="25"/>
              <w:jc w:val="center"/>
              <w:rPr/>
            </w:pPr>
            <w:r>
              <w:rPr/>
              <w:t>Глушко О.В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C2D2E"/>
                <w:highlight w:val="yellow"/>
                <w:shd w:fill="FFFFFF" w:val="clear"/>
              </w:rPr>
            </w:pPr>
            <w:r>
              <w:rPr>
                <w:bCs/>
                <w:color w:val="2C2D2E"/>
                <w:highlight w:val="yellow"/>
                <w:shd w:fill="FFFFFF" w:val="clear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ФК по теме «Повышение мотивации через новые формы, методы и приемы».</w:t>
            </w:r>
          </w:p>
          <w:p>
            <w:pPr>
              <w:pStyle w:val="Normal"/>
              <w:rPr/>
            </w:pPr>
            <w:r>
              <w:rPr/>
              <w:t>Подведение итогов Комплексной спартакиады среди школьников БМР в 2021-2022 учебном году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.08.22 г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0 ч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МАОУ Лицей №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Глушко О.В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идорова С.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C2D2E"/>
                <w:highlight w:val="yellow"/>
                <w:shd w:fill="FFFFFF" w:val="clear"/>
              </w:rPr>
            </w:pPr>
            <w:r>
              <w:rPr>
                <w:bCs/>
                <w:color w:val="2C2D2E"/>
                <w:highlight w:val="yellow"/>
                <w:shd w:fill="FFFFFF" w:val="clear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ОБЖ по теме: «</w:t>
            </w:r>
            <w:r>
              <w:rPr>
                <w:bCs/>
                <w:shd w:fill="FFFFFF" w:val="clear"/>
              </w:rPr>
              <w:t>Определение приоритетных направлений и видов образовательной деятельности в рамках педагогического сообщества учителей безопасности жизнедеятельности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2 г.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/>
              <w:t>МАОУ СОШ №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Глушко О.В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ласова Е.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совещание по теме «</w:t>
            </w:r>
            <w:r>
              <w:rPr/>
              <w:t>Воспитательный потенциал урока биологии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8. 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-30ч. </w:t>
            </w:r>
          </w:p>
          <w:p>
            <w:pPr>
              <w:pStyle w:val="Normal"/>
              <w:jc w:val="center"/>
              <w:rPr/>
            </w:pPr>
            <w:r>
              <w:rPr/>
              <w:t>МАОУ СОШ №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-эколог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оршенина А.Ю.</w:t>
            </w:r>
          </w:p>
          <w:p>
            <w:pPr>
              <w:pStyle w:val="Normal"/>
              <w:jc w:val="center"/>
              <w:rPr/>
            </w:pPr>
            <w:r>
              <w:rPr/>
              <w:t>Кодацкая С.В.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седание МПТГ «Использование возможностей цифрового образования в процессе обучения биологии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8. 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-30ч. </w:t>
            </w:r>
          </w:p>
          <w:p>
            <w:pPr>
              <w:pStyle w:val="Normal"/>
              <w:jc w:val="center"/>
              <w:rPr/>
            </w:pPr>
            <w:r>
              <w:rPr/>
              <w:t>МАОУ СОШ № 2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-эколог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енина А.Ю.</w:t>
            </w:r>
          </w:p>
          <w:p>
            <w:pPr>
              <w:pStyle w:val="Normal"/>
              <w:jc w:val="center"/>
              <w:rPr/>
            </w:pPr>
            <w:r>
              <w:rPr/>
              <w:t>Хусанов С.А.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Методическое совещание:  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Современные педагогические технологии: эффективное применение в образовательном процессе в контексте реализации ФГОС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8.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00ч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ОУ Гимназия №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музы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Л.Н.</w:t>
            </w:r>
          </w:p>
          <w:p>
            <w:pPr>
              <w:pStyle w:val="Normal"/>
              <w:jc w:val="center"/>
              <w:rPr/>
            </w:pPr>
            <w:r>
              <w:rPr/>
              <w:t>Горшенина А.Ю.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28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МО учителей химии по теме: «Организация образовательного процесса преподавания химии в 2022/2023 учебном году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26.08.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  <w:p>
            <w:pPr>
              <w:pStyle w:val="Normal"/>
              <w:jc w:val="center"/>
              <w:rPr/>
            </w:pPr>
            <w:r>
              <w:rPr/>
              <w:t>МАОУ СОШ № 2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хим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на Т.А., Шиянова Ю.П.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:    «Нетрадиционные методы и техники работы на уроке и внеурочное время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8.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ч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ИЗО и МХ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енина А.Ю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енина О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седание ММЦ по проблемам преподавания русского языка и литературы:</w:t>
            </w:r>
            <w:r>
              <w:rPr/>
              <w:t xml:space="preserve"> «Создание благоприятных условий для реализации творческого и</w:t>
            </w:r>
          </w:p>
          <w:p>
            <w:pPr>
              <w:pStyle w:val="Normal"/>
              <w:rPr/>
            </w:pPr>
            <w:r>
              <w:rPr/>
              <w:t>интеллектуального потенциала одаренных детей на уроках русского языка и литературы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8.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ч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 2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язова М.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шенина А.Ю.</w:t>
            </w:r>
          </w:p>
        </w:tc>
      </w:tr>
      <w:tr>
        <w:trPr>
          <w:trHeight w:val="17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280" w:after="0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седание ММЦ по проблемам преподавания</w:t>
            </w:r>
            <w:r>
              <w:rPr>
                <w:lang w:eastAsia="en-US"/>
              </w:rPr>
              <w:t xml:space="preserve"> математики и физики по </w:t>
            </w:r>
            <w:r>
              <w:rPr>
                <w:bCs/>
              </w:rPr>
              <w:t xml:space="preserve">теме: </w:t>
            </w:r>
            <w:r>
              <w:rPr/>
              <w:t>«Актуальные аспекты организации эффективной работы учителей математики в учреждениях образования в 2022/2023 учебном году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25.08.2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  <w:p>
            <w:pPr>
              <w:pStyle w:val="Normal"/>
              <w:jc w:val="center"/>
              <w:rPr/>
            </w:pPr>
            <w:r>
              <w:rPr/>
              <w:t>МАОУ Лицей № 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матема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торгуева И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ычкина Е.Ф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бачева Т.В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янова Ю.П.</w:t>
            </w:r>
          </w:p>
        </w:tc>
      </w:tr>
      <w:tr>
        <w:trPr>
          <w:trHeight w:val="17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28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седание ММЦ по проблемам преподавания</w:t>
            </w:r>
            <w:r>
              <w:rPr>
                <w:lang w:eastAsia="en-US"/>
              </w:rPr>
              <w:t xml:space="preserve"> математики и физики по теме: </w:t>
            </w:r>
            <w:r>
              <w:rPr/>
              <w:t>«Нормативное правовое и учебно-методическое обеспечение преподавания физики и астрономии в 2022/2023 учебном году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.08.22г.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  <w:p>
            <w:pPr>
              <w:pStyle w:val="Normal"/>
              <w:jc w:val="center"/>
              <w:rPr/>
            </w:pPr>
            <w:r>
              <w:rPr/>
              <w:t>МАОУ Лицей № 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ки и астроном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торгуева И.В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ычкина Е.Ф., Александрова Н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янова Ю.П.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C2D2E"/>
                <w:highlight w:val="yellow"/>
                <w:shd w:fill="FFFFFF" w:val="clear"/>
                <w:lang w:eastAsia="en-US"/>
              </w:rPr>
            </w:pPr>
            <w:r>
              <w:rPr>
                <w:bCs/>
                <w:color w:val="2C2D2E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информатики по теме «Учитель информатики. Педагогическая деятельность по проектированию и реализации образовательного процесса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08.22 г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0 ч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333333"/>
              </w:rPr>
            </w:pPr>
            <w:r>
              <w:rPr/>
              <w:t>МАОУ Гимназия №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Глушко О.В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Храмова Е.И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ий семинар « </w:t>
            </w:r>
            <w:r>
              <w:rPr>
                <w:shd w:fill="FFFFFF" w:val="clear"/>
              </w:rPr>
              <w:t>ФГОС третьего поколения как инструмент единого образовательного пространства России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8.22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00ч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МАОУ Гимназия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енина А.Ю.</w:t>
            </w:r>
          </w:p>
          <w:p>
            <w:pPr>
              <w:pStyle w:val="Normal"/>
              <w:jc w:val="center"/>
              <w:rPr/>
            </w:pPr>
            <w:r>
              <w:rPr/>
              <w:t>Горстка И.Е.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Заседание МТГ «К истокам народной культуры»:</w:t>
            </w:r>
            <w:r>
              <w:rPr>
                <w:rFonts w:eastAsia="Calibri"/>
              </w:rPr>
              <w:t xml:space="preserve"> Этнопедагогика в системе воспитания детей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8.2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00ч. </w:t>
            </w:r>
          </w:p>
          <w:p>
            <w:pPr>
              <w:pStyle w:val="Normal"/>
              <w:jc w:val="center"/>
              <w:rPr/>
            </w:pPr>
            <w:r>
              <w:rPr/>
              <w:t>МАОУ Гимназия №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енина А.Ю.</w:t>
            </w:r>
          </w:p>
          <w:p>
            <w:pPr>
              <w:pStyle w:val="Normal"/>
              <w:jc w:val="center"/>
              <w:rPr/>
            </w:pPr>
            <w:r>
              <w:rPr/>
              <w:t>Горстка И.Е.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28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МО учителей географии по теме «Приоритетные направления работы   учителей географии в условиях модернизации общего образования как средство повышения качества обучения и воспитания»  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29.08.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  <w:p>
            <w:pPr>
              <w:pStyle w:val="Normal"/>
              <w:jc w:val="center"/>
              <w:rPr/>
            </w:pPr>
            <w:r>
              <w:rPr/>
              <w:t>МАОУ Гимназия № 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географ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юшкина Л.Е., Шиянова Ю.П.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вещание в муниципальном методическом Центре служб школьной медиации: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Медиация в школе. Практика диалога и примирения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  <w:r>
              <w:rPr/>
              <w:t>.08.22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ч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 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СШМ, </w:t>
            </w:r>
            <w:r>
              <w:rPr/>
              <w:t xml:space="preserve"> Заместители директора, педагоги-психоло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мин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он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хлова Е.Ю.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седание ММО педагогов-психологов ДОУ:</w:t>
            </w:r>
            <w:r>
              <w:rPr/>
              <w:t xml:space="preserve"> Диагностическое направление работы педагога-психолога ДОУ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9.22ч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 ч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ОМЦ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Педагоги-психологи ДОУ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шенина А.Ю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вцова Л.А.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МО работников школьных библиотек:</w:t>
            </w:r>
            <w:r>
              <w:rPr/>
              <w:t xml:space="preserve">  «Работа школьной библиотеки  в </w:t>
              <w:br/>
              <w:t>условиях реализации ФГОС-22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9.22ч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ч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Гимназия№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Работники школьных библиоте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хлова Е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ракова И.Г.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седание ММО уполномоченных по защите прав участников образовательного процесса «Система защиты прав обучающихся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9.22г. в 15.00ч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ОУ СОШ № 26, Актовый за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олномоченные по защите прав участников образовательного процес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 Е.Ю.   </w:t>
            </w:r>
          </w:p>
          <w:p>
            <w:pPr>
              <w:pStyle w:val="Normal"/>
              <w:rPr/>
            </w:pPr>
            <w:r>
              <w:rPr/>
              <w:t xml:space="preserve">Логинова И.Н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педагогов-психологов школ «Сохранение психологического здоровья»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 .09.22г. в 14.00ч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ОМЦ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хлова Е.Ю. </w:t>
            </w:r>
          </w:p>
          <w:p>
            <w:pPr>
              <w:pStyle w:val="Normal"/>
              <w:jc w:val="center"/>
              <w:rPr/>
            </w:pPr>
            <w:r>
              <w:rPr/>
              <w:t>Плешакова И.С.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    </w:t>
      </w:r>
    </w:p>
    <w:p>
      <w:pPr>
        <w:pStyle w:val="Normal"/>
        <w:spacing w:before="120" w:after="120"/>
        <w:jc w:val="right"/>
        <w:rPr/>
      </w:pPr>
      <w:r>
        <w:rPr/>
        <w:t xml:space="preserve">Приложение № 2 </w:t>
      </w:r>
    </w:p>
    <w:p>
      <w:pPr>
        <w:pStyle w:val="Normal"/>
        <w:spacing w:before="120" w:after="120"/>
        <w:jc w:val="right"/>
        <w:rPr/>
      </w:pPr>
      <w:r>
        <w:rPr/>
        <w:t xml:space="preserve">к приказу КО №  от  08.21 г.  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/>
          <w:b/>
          <w:bCs/>
        </w:rPr>
      </w:pPr>
      <w:r>
        <w:rPr>
          <w:b/>
          <w:bCs/>
        </w:rPr>
      </w:r>
      <w:bookmarkStart w:id="1" w:name="_Hlk108735291"/>
      <w:bookmarkStart w:id="2" w:name="_Hlk108735291"/>
      <w:bookmarkEnd w:id="2"/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Состав муниципальной делегации от Балаковского муниципального района для очного участия в областном образовательном форуме «PRO. Образование 64: Векторы развития».      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/>
          <w:b/>
          <w:bCs/>
        </w:rPr>
      </w:pPr>
      <w:r>
        <w:rPr>
          <w:b/>
          <w:bCs/>
        </w:rPr>
        <w:t>18.08.22г.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49"/>
        <w:gridCol w:w="2331"/>
        <w:gridCol w:w="2334"/>
      </w:tblGrid>
      <w:tr>
        <w:trPr>
          <w:trHeight w:val="501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ратегическая сессия «Идеология современного воспитания: от концепции к воплощению в реальности»</w:t>
            </w:r>
          </w:p>
        </w:tc>
      </w:tr>
      <w:tr>
        <w:trPr>
          <w:trHeight w:val="501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Детские и молодежные общественные объединения</w:t>
            </w:r>
            <w:r>
              <w:rPr>
                <w:b/>
              </w:rPr>
              <w:t>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i/>
              </w:rPr>
              <w:t>Целевая аудитория</w:t>
            </w:r>
            <w:r>
              <w:rPr/>
              <w:t xml:space="preserve">: специалисты ОМСУ, осуществляющих управление </w:t>
              <w:br/>
              <w:t>в сфере образования; руководители движений; родители; общественность; заместители руководителя по ВР; советники по воспитанию; классные руководители; педагоги дополнительного образования</w:t>
            </w:r>
          </w:p>
        </w:tc>
      </w:tr>
      <w:tr>
        <w:trPr>
          <w:trHeight w:val="2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2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ениг Татьяна Владимировна - выступающ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 «Средняя общеобразовательная школа № 16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заместитель директора по В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</w:p>
        </w:tc>
      </w:tr>
      <w:tr>
        <w:trPr>
          <w:trHeight w:val="2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textAlignment w:val="baseline"/>
              <w:outlineLvl w:val="0"/>
              <w:rPr/>
            </w:pPr>
            <w:r>
              <w:rPr/>
              <w:t>Голодова Ирина Пет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 «Средняя общеобразовательная школа № 13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Волонтерское движение</w:t>
            </w:r>
            <w:r>
              <w:rPr>
                <w:b/>
              </w:rPr>
              <w:t>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 xml:space="preserve">: специалисты ОМСУ, осуществляющих управление </w:t>
              <w:br/>
              <w:t>в сфере образования; руководители движений; родители; общественность; заместители руководителя по ВР; советники по воспитанию; классные руководители; педагоги дополнительного образования</w:t>
            </w:r>
          </w:p>
        </w:tc>
      </w:tr>
      <w:tr>
        <w:trPr>
          <w:trHeight w:val="2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2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розова Светлана Павл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итет образования АБМ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Cs/>
                <w:shd w:fill="FAFAFD" w:val="clear"/>
              </w:rPr>
              <w:t>Старший инспектор</w:t>
            </w:r>
            <w:r>
              <w:rPr>
                <w:shd w:fill="FAFAFD" w:val="clear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Советник по воспитанию</w:t>
            </w:r>
            <w:r>
              <w:rPr>
                <w:b/>
              </w:rPr>
              <w:t>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 xml:space="preserve">: специалисты ОМСУ, осуществляющих управление </w:t>
              <w:br/>
              <w:t>в сфере образования; руководители движений; родители; общественность; заместители руководителя по ВР; советники по воспитанию; классные руководители; педагоги дополнительного образования, руководители музеев ОО</w:t>
            </w:r>
          </w:p>
        </w:tc>
      </w:tr>
      <w:tr>
        <w:trPr>
          <w:trHeight w:val="2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2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кжанова Айганым Кенб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shd w:fill="FAFAFD" w:val="clear"/>
              </w:rPr>
              <w:t>Муниципальное автономное общеобразовательное учреждение "Лицей №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hd w:fill="FAFAFD" w:val="clear"/>
              </w:rPr>
            </w:pPr>
            <w:r>
              <w:rPr>
                <w:bCs/>
                <w:shd w:fill="FAFAFD" w:val="clear"/>
              </w:rPr>
              <w:t>Советник воспита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Тренды регионального дополнительного образования</w:t>
            </w:r>
            <w:r>
              <w:rPr>
                <w:b/>
              </w:rPr>
              <w:t>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 xml:space="preserve">: специалисты ОМСУ, осуществляющих управление </w:t>
              <w:br/>
              <w:t>в сфере образования; руководители движений; родители; общественность; заместители руководителя по ВР; советники по воспитанию; классные руководители; педагоги дополнительного образования</w:t>
            </w:r>
          </w:p>
        </w:tc>
      </w:tr>
      <w:tr>
        <w:trPr>
          <w:trHeight w:val="2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2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textAlignment w:val="baseline"/>
              <w:outlineLvl w:val="0"/>
              <w:rPr>
                <w:color w:val="2D2F32"/>
                <w:kern w:val="2"/>
              </w:rPr>
            </w:pPr>
            <w:r>
              <w:rPr>
                <w:color w:val="2D2F32"/>
                <w:kern w:val="2"/>
              </w:rPr>
              <w:t>Мисюрина Мария Серге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2D2F32"/>
                <w:kern w:val="2"/>
              </w:rPr>
            </w:pPr>
            <w:r>
              <w:rPr>
                <w:color w:val="2D2F32"/>
                <w:kern w:val="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 «Средняя общеобразовательная школа № 2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Работа с родительскими сообществами</w:t>
            </w:r>
            <w:r>
              <w:rPr>
                <w:b/>
              </w:rPr>
              <w:t>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 xml:space="preserve">: специалисты ОМСУ, осуществляющих управление </w:t>
              <w:br/>
              <w:t>в сфере образования; руководители движений; родители; общественность; заместители руководителя по ВР; советники по воспитанию; классные руководители; педагоги дошкольного и дополнительного образования</w:t>
            </w:r>
          </w:p>
        </w:tc>
      </w:tr>
      <w:tr>
        <w:trPr>
          <w:trHeight w:val="2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2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рнова Наталья Никола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комбинированного вида № 22 «Ладушк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Cs/>
        </w:rPr>
      </w:pPr>
      <w:r>
        <w:rPr>
          <w:bCs/>
        </w:rPr>
      </w:r>
      <w:bookmarkStart w:id="3" w:name="_Hlk108735291"/>
      <w:bookmarkStart w:id="4" w:name="_Hlk108735291"/>
      <w:bookmarkEnd w:id="4"/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Состав муниципальной делегации от Балаковского муниципального района для очного участия 18.08.22г. в областном образовательном форуме «PRO. Образование 64: Векторы развития»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9"/>
        <w:gridCol w:w="2344"/>
        <w:gridCol w:w="2326"/>
      </w:tblGrid>
      <w:tr>
        <w:trPr>
          <w:trHeight w:val="2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2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лдатова Екатери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br/>
              <w:t>Администрация Балаковского муниципального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алаковского муниципального района по социальным вопросам, председатель комитета образования АБМР</w:t>
              <w:b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ирверт Галина Борис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hd w:fill="FAFAFD" w:val="clear"/>
              </w:rPr>
            </w:pPr>
            <w:r>
              <w:rPr>
                <w:shd w:fill="FAFAFD" w:val="clear"/>
              </w:rPr>
              <w:t xml:space="preserve">Муниципальное автономное общеобразовательное учреждение "Гимназия №1"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лушко Ольга Вита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Организационно-методический центр Балаковского муниципального района Саратовской област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тоди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Состав муниципальной делегации от Балаковского муниципального района для очного участия 19.08.22г. в областном образовательном форуме «PRO. Образование 64: Векторы развития».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449"/>
        <w:gridCol w:w="2331"/>
        <w:gridCol w:w="2333"/>
      </w:tblGrid>
      <w:tr>
        <w:trPr>
          <w:trHeight w:val="501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ратегическая сессия «От образа идеальной российской школы – к построению единого образовательного пространства»</w:t>
            </w:r>
          </w:p>
        </w:tc>
      </w:tr>
      <w:tr>
        <w:trPr>
          <w:trHeight w:val="501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ек «Знание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i/>
              </w:rPr>
              <w:t>Целевая аудитория:</w:t>
            </w:r>
            <w:r>
              <w:rPr/>
              <w:t xml:space="preserve"> руководители ОО, руководители ДОО, заместители руководителя по УР (УВР), заместители руководителя ДОО</w:t>
            </w:r>
          </w:p>
        </w:tc>
      </w:tr>
      <w:tr>
        <w:trPr>
          <w:trHeight w:val="50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2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дичева Людмила Викто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общеобразовательное учреждение  «Средняя общеобразовательная школа № 11»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асторгуева Ирина Владимировна- </w:t>
            </w:r>
            <w:r>
              <w:rPr>
                <w:b/>
              </w:rPr>
              <w:t>выступающ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Лицей №1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ек «Здоровье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>: педагоги-психологи ОО и ДОО, методисты ДОО, руководители предметных профессиональных объединений</w:t>
            </w:r>
          </w:p>
        </w:tc>
      </w:tr>
      <w:tr>
        <w:trPr>
          <w:trHeight w:val="2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2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ванова Светла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Центр развития ребенка – детский сад № 70 «Теремок»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ведующ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ек «Творчество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 xml:space="preserve">: педагоги дополнительного образования, заместители директора по ВР, педагоги-организаторы, старшие воспитатели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уководители музеев ОО</w:t>
            </w:r>
          </w:p>
        </w:tc>
      </w:tr>
      <w:tr>
        <w:trPr>
          <w:trHeight w:val="2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2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апаева Наталья Валер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 № 28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ститель директора по В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ек «Воспитание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>: заместители директора по ВР, советники по воспитанию, социальные педагоги, старшие воспитатели ДОО, методисты ОО и ДОО</w:t>
            </w:r>
          </w:p>
        </w:tc>
      </w:tr>
      <w:tr>
        <w:trPr>
          <w:trHeight w:val="2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2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хлова Елена Юр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Организационно-методический центр Балаковского муниципального района Саратовской облас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тоди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ек Профориентация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>: руководители предметных профессиональных объединений, педагоги – организаторы, педагоги предпрофильных и профильных классов, классные руководители, старшие воспитатели</w:t>
            </w:r>
          </w:p>
        </w:tc>
      </w:tr>
      <w:tr>
        <w:trPr>
          <w:trHeight w:val="25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1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дрявцева Ольг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 №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 ма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9.08.22г.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49"/>
        <w:gridCol w:w="2335"/>
        <w:gridCol w:w="2332"/>
      </w:tblGrid>
      <w:tr>
        <w:trPr>
          <w:trHeight w:val="250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тратегическая сессия «Переход к цифровому образованию: стратегии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ифровые технологии, новые компетенции»</w:t>
            </w:r>
          </w:p>
        </w:tc>
      </w:tr>
      <w:tr>
        <w:trPr>
          <w:trHeight w:val="262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Цифровая трансформация: новые вызовы, проблемы и решения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>: руководители ОО, заместители руководителя по УВР, заместители руководителя по ИКТ, заместители руководителя ДОО</w:t>
            </w:r>
          </w:p>
        </w:tc>
      </w:tr>
      <w:tr>
        <w:trPr>
          <w:trHeight w:val="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Семина Надежд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комбинированного вида № 22 «Ладушк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Заместитель заведующего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Цифровая образовательная среда: особенности, отличия и новизна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 xml:space="preserve">: заместители руководителя по УВР, заместители руководителя </w:t>
              <w:br/>
              <w:t>по ИКТ, заместители руководителя ДОО, руководители предметных профессиональных объединений, старшие воспитатели, методисты дошкольного образования</w:t>
            </w:r>
          </w:p>
        </w:tc>
      </w:tr>
      <w:tr>
        <w:trPr>
          <w:trHeight w:val="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митриева Светла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итет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лавный специалис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Цифровые компетенции как основа трансформации образования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>: заместители руководителя по УВР, руководители предметных профессиональных объединений, учителя информатики, старшие воспитатели, методисты ДОО</w:t>
            </w:r>
          </w:p>
        </w:tc>
      </w:tr>
      <w:tr>
        <w:trPr>
          <w:trHeight w:val="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рамова Елен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shd w:fill="FAFAFD" w:val="clear"/>
              </w:rPr>
              <w:t xml:space="preserve">Муниципальное автономное общеобразовательное учреждение "Гимназия №1"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 информат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Ресурсы для организации образовательной деятельности в цифровой образовательной среде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 xml:space="preserve">: руководители муниципальных методических служб, </w:t>
              <w:br/>
              <w:t>руководители ОО, руководители ДОО, заместители руководителя по ИКТ</w:t>
            </w:r>
          </w:p>
        </w:tc>
      </w:tr>
      <w:tr>
        <w:trPr>
          <w:trHeight w:val="27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27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ишнякова Лариса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Муниципальное казенное учреждение «Организационно-методический центр Балаковского муниципального района Саратовской област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чальник методической служб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Цифровая мастерская педагога (учителя, воспитател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>: педагоги образовательных организаций, воспитатели дошкольных 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 О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актные да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ел., эл.почта)</w:t>
            </w:r>
          </w:p>
        </w:tc>
      </w:tr>
      <w:tr>
        <w:trPr>
          <w:trHeight w:val="27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рлакова Яна Константи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комбинированного вида № 41 «Берез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спитат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t xml:space="preserve">к приказу КО №  от  08.22 г.  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>
          <w:b/>
          <w:bCs/>
        </w:rPr>
        <w:t xml:space="preserve">Участие в работе треков (в режиме ВКС) в областном образовательном форуме «PRO. Образование 64: Векторы развития» (2 представителя от ОО).      </w:t>
      </w:r>
    </w:p>
    <w:p>
      <w:pPr>
        <w:pStyle w:val="Normal"/>
        <w:rPr/>
      </w:pPr>
      <w:r>
        <w:rPr>
          <w:b/>
          <w:bCs/>
        </w:rPr>
        <w:t>18.08.22г. 12-00ч.</w:t>
      </w:r>
      <w:r>
        <w:rPr/>
        <w:t xml:space="preserve"> на базе школ: МАОУСОШ № 13, Лицей №2, Гимназия №2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501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ратегическая сессия «Идеология современного воспитания: от концепции к воплощению в реальности»</w:t>
            </w:r>
          </w:p>
        </w:tc>
      </w:tr>
      <w:tr>
        <w:trPr>
          <w:trHeight w:val="501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Детские и молодежные общественные объединения</w:t>
            </w:r>
            <w:r>
              <w:rPr>
                <w:b/>
              </w:rPr>
              <w:t>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i/>
              </w:rPr>
              <w:t>Целевая аудитория</w:t>
            </w:r>
            <w:r>
              <w:rPr/>
              <w:t xml:space="preserve">: специалисты ОМСУ, осуществляющих управление </w:t>
              <w:br/>
              <w:t>в сфере образования; руководители движений; родители; общественность; заместители руководителя по ВР; советники по воспитанию; классные руководители; педагоги дополнительного образования</w:t>
            </w:r>
          </w:p>
        </w:tc>
      </w:tr>
      <w:tr>
        <w:trPr>
          <w:trHeight w:val="250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Волонтерское движение</w:t>
            </w:r>
            <w:r>
              <w:rPr>
                <w:b/>
              </w:rPr>
              <w:t>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 xml:space="preserve">: специалисты ОМСУ, осуществляющих управление </w:t>
              <w:br/>
              <w:t>в сфере образования; руководители движений; родители; общественность; заместители руководителя по ВР; советники по воспитанию; классные руководители; педагоги дополнительного образования</w:t>
            </w:r>
          </w:p>
        </w:tc>
      </w:tr>
      <w:tr>
        <w:trPr>
          <w:trHeight w:val="250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Советник по воспитанию</w:t>
            </w:r>
            <w:r>
              <w:rPr>
                <w:b/>
              </w:rPr>
              <w:t>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 xml:space="preserve">: специалисты ОМСУ, осуществляющих управление </w:t>
              <w:br/>
              <w:t>в сфере образования; руководители движений; родители; общественность; заместители руководителя по ВР; советники по воспитанию; классные руководители; педагоги дополнительного образования, руководители музеев ОО</w:t>
            </w:r>
          </w:p>
        </w:tc>
      </w:tr>
      <w:tr>
        <w:trPr>
          <w:trHeight w:val="23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Тренды регионального дополнительного образования</w:t>
            </w:r>
            <w:r>
              <w:rPr>
                <w:b/>
              </w:rPr>
              <w:t>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 xml:space="preserve">: специалисты ОМСУ, осуществляющих управление </w:t>
              <w:br/>
              <w:t>в сфере образования; руководители движений; родители; общественность; заместители руководителя по ВР; советники по воспитанию; классные руководители; педагоги дополнительного образования</w:t>
            </w:r>
          </w:p>
        </w:tc>
      </w:tr>
      <w:tr>
        <w:trPr>
          <w:trHeight w:val="250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Работа с родительскими сообществами</w:t>
            </w:r>
            <w:r>
              <w:rPr>
                <w:b/>
              </w:rPr>
              <w:t>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 xml:space="preserve">: специалисты ОМСУ, осуществляющих управление </w:t>
              <w:br/>
              <w:t>в сфере образования; руководители движений; родители; общественность; заместители руководителя по ВР; советники по воспитанию; классные руководители; педагоги дошкольного и дополнительного образования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5521" w:firstLine="1559"/>
        <w:contextualSpacing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>
          <w:b/>
          <w:bCs/>
        </w:rPr>
        <w:t xml:space="preserve">Участие в работе треков (в режиме ВКС) в областном образовательном форуме «PRO. Образование 64: Векторы развития» (2 представителя от ОО).      </w:t>
      </w:r>
    </w:p>
    <w:p>
      <w:pPr>
        <w:pStyle w:val="Normal"/>
        <w:rPr/>
      </w:pPr>
      <w:r>
        <w:rPr>
          <w:b/>
          <w:bCs/>
        </w:rPr>
        <w:t>19.08.22г. 10-00ч.</w:t>
      </w:r>
      <w:r>
        <w:rPr/>
        <w:t xml:space="preserve"> на базе школ: МАОУСОШ № 13, Лицей №2, Гимназия №2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501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ратегическая сессия «От образа идеальной российской школы – к построению единого образовательного пространства»</w:t>
            </w:r>
          </w:p>
        </w:tc>
      </w:tr>
      <w:tr>
        <w:trPr>
          <w:trHeight w:val="501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ек «Знание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i/>
              </w:rPr>
              <w:t>Целевая аудитория:</w:t>
            </w:r>
            <w:r>
              <w:rPr/>
              <w:t xml:space="preserve"> руководители ОО, руководители ДОО, заместители руководителя по УР (УВР), заместители руководителя ДОО</w:t>
            </w:r>
          </w:p>
        </w:tc>
      </w:tr>
      <w:tr>
        <w:trPr>
          <w:trHeight w:val="250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ек «Здоровье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>: педагоги-психологи ОО и ДОО, методисты ДОО, руководители предметных профессиональных объединений</w:t>
            </w:r>
          </w:p>
        </w:tc>
      </w:tr>
      <w:tr>
        <w:trPr>
          <w:trHeight w:val="250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ек «Творчество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 xml:space="preserve">: педагоги дополнительного образования, заместители директора по ВР, педагоги-организаторы, старшие воспитатели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уководители музеев ОО</w:t>
            </w:r>
          </w:p>
        </w:tc>
      </w:tr>
      <w:tr>
        <w:trPr>
          <w:trHeight w:val="23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ек «Воспитание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>: заместители директора по ВР, советники по воспитанию, социальные педагоги, старшие воспитатели ДОО, методисты ОО и ДОО</w:t>
            </w:r>
          </w:p>
        </w:tc>
      </w:tr>
      <w:tr>
        <w:trPr>
          <w:trHeight w:val="250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ек Профориентация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>: руководители предметных профессиональных объединений, педагоги – организаторы, педагоги предпрофильных и профильных классов, классные руководители, старшие воспитатели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>
          <w:b/>
          <w:bCs/>
        </w:rPr>
        <w:t xml:space="preserve">Участие в работе треков (в режиме ВКС) в областном образовательном форуме «PRO. Образование 64: Векторы развития» (2 представителя от ОО).     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9.08.22г. 12-30ч.</w:t>
      </w:r>
      <w:r>
        <w:rPr/>
        <w:t xml:space="preserve"> на базе  школ: МАОУСОШ № 13, Лицей №2, Гимназия №2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250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тратегическая сессия «Переход к цифровому образованию: стратегии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ифровые технологии, новые компетенции»</w:t>
            </w:r>
          </w:p>
        </w:tc>
      </w:tr>
      <w:tr>
        <w:trPr>
          <w:trHeight w:val="262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Цифровая трансформация: новые вызовы, проблемы и решения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>: руководители ОО, заместители руководителя по УВР, заместители руководителя по ИКТ, заместители руководителя ДОО</w:t>
            </w:r>
          </w:p>
        </w:tc>
      </w:tr>
      <w:tr>
        <w:trPr>
          <w:trHeight w:val="27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Цифровая образовательная среда: особенности, отличия и новизна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 xml:space="preserve">: заместители руководителя по УВР, заместители руководителя </w:t>
              <w:br/>
              <w:t>по ИКТ, заместители руководителя ДОО, руководители предметных профессиональных объединений, старшие воспитатели, методисты дошкольного образования</w:t>
            </w:r>
          </w:p>
        </w:tc>
      </w:tr>
      <w:tr>
        <w:trPr>
          <w:trHeight w:val="262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Цифровые компетенции как основа трансформации образования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>: заместители руководителя по УВР, руководители предметных профессиональных объединений, учителя информатики, старшие воспитатели, методисты ДОО</w:t>
            </w:r>
          </w:p>
        </w:tc>
      </w:tr>
      <w:tr>
        <w:trPr>
          <w:trHeight w:val="262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Ресурсы для организации образовательной деятельности в цифровой образовательной среде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 xml:space="preserve">: руководители муниципальных методических служб, </w:t>
              <w:br/>
              <w:t>руководители ОО, руководители ДОО, заместители руководителя по ИКТ</w:t>
            </w:r>
          </w:p>
        </w:tc>
      </w:tr>
      <w:tr>
        <w:trPr>
          <w:trHeight w:val="27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Трек «</w:t>
            </w:r>
            <w:r>
              <w:rPr>
                <w:b/>
                <w:bCs/>
              </w:rPr>
              <w:t>Цифровая мастерская педагога (учителя, воспитател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Целевая аудитория</w:t>
            </w:r>
            <w:r>
              <w:rPr/>
              <w:t>: педагоги образовательных организаций, воспитатели дошкольных образовательных организаций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11pt1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xwordbreak">
    <w:name w:val="max-word-break"/>
    <w:basedOn w:val="Style12"/>
    <w:qFormat/>
    <w:rPr/>
  </w:style>
  <w:style w:type="character" w:styleId="Wprjhr2">
    <w:name w:val="wprjhr2"/>
    <w:qFormat/>
    <w:rPr/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2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6:39:00Z</dcterms:created>
  <dc:creator>Инспектор</dc:creator>
  <dc:description/>
  <cp:keywords/>
  <dc:language>en-US</dc:language>
  <cp:lastModifiedBy>LVB</cp:lastModifiedBy>
  <cp:lastPrinted>2022-08-12T10:51:00Z</cp:lastPrinted>
  <dcterms:modified xsi:type="dcterms:W3CDTF">2022-08-13T16:39:00Z</dcterms:modified>
  <cp:revision>2</cp:revision>
  <dc:subject/>
  <dc:title/>
</cp:coreProperties>
</file>